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nate President Juan Ponce Enrile; Speaker Feliciano Belmonte; Bise Presidente Jejomar Binay; mga dating Pangulong Fidel Valdez Ramos at Joseph Ejercito Estrada; ang ating mga kagalang-galang na mahistrado ng Korte Suprema; mga kagalang-galang na kagawad ng kalipunang diplomatiko; mga kagalang-galang na miyembro ng Kamara de Representante at ng Senado; mga pinuno ng pamahalaang lokal; mga miyembro ng ating Gabinete; mga unipormadong kasapi ng militar at kapulisan; mga kapwa kong nagseserbisyo sa taumb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a akin pong mga boss, magandang hapon 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o po ang aking ikatlong SONA, at parang kailan lang nang nagsimula tayong mangarap. Parang kailan lang nang sabay-sabay tayong nagpasyang tahakin ang tuwid na daan. Parang kailan lang nang sinimulan nating iwaksi ang wang-wang, hindi lamang sa kalsada kundi sa sistemang panlipu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awang taon na ang nakalipas mula nang sinabi ninyo: Sawa na kami sa korupsyon; sawa na kami sa kahirapan. Oras na upang ibalik ang isang pamahalaang tunay na kakampi ng taumb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ya ng marami sa inyo, namulat ako sa panggigipit ng makapangyarihan. Labindalawang-taong gulang po ako nang idineklara ang Batas Militar. Bumaliktad ang aming mundo: Pitong taon at pitong buwang ipiniit ang aking ama; tatlong taong napilitang mangibang-bansa ang aking pamilya; naging saksi ako sa pagdurusa ng marami dahil sa diktadurya. Dito napanday ang aking prinsipyo: Kung may inaagrabyado't ninanakawan ng karapatan, siya ang kakampihan ko. Kung may abusado't mapang-api, siya ang lalabanan ko. Kung may makita akong mali sa sistema, tungkulin kong itama 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agal nang tapos ang Batas Militar. Tinanong tayo: "Kung hindi tayo, sino pa?" at "Kung hindi ngayon, kailan pa?" Ang nagkakaisang tugon natin: tayo at ngayon na. Ang demokrasyang ninakaw gamit ang paniniil at karahasan, nabawi na natin sa mapayapang paraan; matagumpay nating pinag-alab ang liwanag mula sa pinakamadilim na kabanata ng ating kasays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unit huwag po nating kalimutan ang pinag-ugatan ng Batas Militar: Kinasangkapan ng diktador ang Saligang Batas upang manatili sa kapangyarihan. At hanggang ngayon, tuloy pa rin ang banggaan sa pagitan ng gusto ng sistemang parehas, laban sa mga nagnanais magpatuloy ng panlalam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a sa unang araw ng ating panunungkulan, walang ibang sumalubong sa atin kundi ang mga bangungot ng nawalang dek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iyan po ang kaso ng North Rail. Pagkamahal-mahal na nga nito, matapos ulitin ang negosasyon, nagmahal pa lalo. Sa kabila nito, binawasan ang benepisyo. Ang labingsiyam na trainsets naging tatlo, at ang mga stasyon, mula lima naging dalawa. Ang masaklap po, pinapabayaran na sa atin ang utang nito, now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iyan ang walang pakundangang bonus sa ilang GOCC, sa kabila ng pagkalugi ng kanilang mga ahensya. Nariyan ang isang bilyong pisong pinasingaw ng PAGCOR para sa kape. Nariyan ang sistemang pamamahala sa PNP na isinantabi ang pangangailangan sa armas ng 45 percent ng kapulisan, para lang kumita mula sa lumang helicopter na binili sa presyong brand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a na ngang iniwang panggastos, patung-patong at sabay-sabay pa ang mga utang na kailangang bayaran na. Mahaba ang iniwang listahan na tungkulin nating punan: Ang 66,800 na backlog sa classroom, na nagkakahalaga ng tinatayang 53.44 billion pesos; ang 2,573,212 na backlog sa mga upuan, na nagkakahalaga naman ng 2.31 billion pesos. Nang dumating tayo, may halos tatlumpu't anim na milyong Pilipinong hindi pa miyembro ng PhilHealth. Ang kailangan para makasali sila: maaaring umabot sa 42 billion pesos. Idagdag pa po natin sa lahat ng iyan ang 103 billion pesos na kailangan para sa modernisasyon ng Hukbong Sandatahan. Sa harap ng lahat ng ito, ang iniwan sa ating pondo na malaya nating magagamit: 6.5 percent ng kabuuang budget para sa natitirang anim na buwan ng 2010. Para po tayong boksingerong isinabak sa laban nang nakagapos na nga ang mga kamay at paa, nakapiring pa ang mga mata, at kakampi pa ng kalaban ang referee at ang mga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a nga sa unang tatlong buwan ng aming panunungkulan, inaabangan namin ang pagdating ng Linggo para maidulog sa Panginoon ang mga bangungot na humarap sa amin. Inasahan naming mangangailangan ng di bababa sa dalawang taon bago magkaroon ng makabuluhang pagbabago. Bibigyan kaya tayo ng sapat na pag-unawa ng taumb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alit kung may isang bagay mang nakatatak na sa ating lahi, at makailang ulit na nating pinatunayan sa buong mundo: Walang hindi makakaya ang nagkakaisang Pilipino. Nangarap po tayo ng pagbabago; nakamit natin ang pagbabago; at ngayon, karaniwan na 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kalsadang pinondohan ninyo ay tuwid, patag, at walang bukol; ang tanging tongpats ay aspalto o semento. Karaniwan na 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sitwasyon kung paparating ang bagyo: nakaabang na ang relief, at hindi ang tao ang nag-aabang ng relief. Nag-aabang na ring umalalay ang rescue services sa taumbayan, at hindi tayo-tayo lang din ang sumasaklolo sa isa't isa. Karaniwan na 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wang-wang sa lansangan, galing na lang sa pulis, ambulansya, o bumbero-- hindi sa opisyal ng gobyerno. Karaniwan na ito. Ang gobyernong dating nang-aabuso, ngayon, tunay na kakampi na ng Pilip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gpatupad po tayo ng reporma: tinanggal ang gastusing hindi kailangan, hinabol ang mga tiwali, at ipinakita sa mundong open for business under new management na ang Pilip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dating sick man of Asia, ngayon, punung-puno na ng sigla. Nang nagkaroon tayo ng positive credit rating action, ang sabi ng iba, tsamba. Ngayong walo na, tsamba pa rin kaya? Sa Philippine Stock Exchange index, nang una nating nahigitan ang 4,000, may mga nagduda. Ngayon, sa dami ng all-time high, pati economic managers, nahirapan yata sa pagbilang: nakaka-apatnapu't apat na pala tayo, at bihira nang bumaba sa 5,000 ang index. Nitong first quarter ng 2012, ang GDP growth natin, 6.4 percent; milya-milya ang layo niyan sa mga prediksyon, at pinakamataas sa buong Southeast Asian region; pangalawa po ito sa Asya, sunod sa China. Kung dati tayo ang laging nangungutang, ngayon, hindi po birong tayo na ang nagpapautang. Dati, namamalimos tayo ng investments; ngayon, sila ang dumadagsa. Ang mga kumpanyang Hapon, ang sabi ay, "Baka gusto n'yo kaming silipin. Hindi nga kami ang pinakamura, pero una naman kami sa teknolohiya." Pati pinuno ng isang bangko sa Inglatera, nakikiusap maisali sa p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bawat sulok ng mundo, nagpapakita ng paghanga ang mga komentarista. Ayon sa Bloomberg Business Week, "Keep an eye on the Philippines." Ang Foreign Policy Magazine, pati isa sa mga pinuno ng ASEAN 100, nagsabing maaari daw tayong maging "Asia's Next Tiger." Sabi ni Ruchir Sharma, pinuno ng Emerging Market Equities and Global Macro ng Morgan Stan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ilippines is no longer a joke." At mukha naman pong hindi siya nambobola, dahil tinatayang isang bilyong dolyar ang ipinasok ng kanyang kumpanya sa ating bansa. Sana nga po, ang kaliwa't kanang paghanga ng taga-ibang bansa, masundan na ng lokal na tagapagbal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isiguro po nating umaabot ang kaunlaran sa mas nakararami. Alalahanin po natin: Nang mag-umpisa tayo, may 760,357 na kabahayang benepisyaryo ang Pantawid Pamilyang Pilipino Program. Tinarget natin itong paabutin sa 3.1 million sa loob ng dalawang taon. Pebrero pa lang po ng taong ito, naiparehistro na ang ikatlong milyong kabahayang benepisyaryo ng Pantawid Pamilya. Sa susunod na taon naman, palalawakin pa natin ang sakop nito sa 3.8 million; limang beses po ang laki niyan sa dinatnan n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gmatagalan po ang impact ng proyektong ito. Hindi pa kumpleto ang mga pag-aaral, pero ngayon pa lang, maganda na ang ipinapakita ng numero. Base sa listahan ng DSWD: May 1,672,977 na mga inang regular nang nagpapacheck-up. 1,672,814 na mga batang napabakunahan laban sa diarrhea, polio, tigdas at iba pa. 4.57 million na estudyanteng hindi na napipilitang mag-absent dahil sa kahir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kalusugan naman po: Nang dumating tayo, animnapu't dalawang porsiyento lamang ng mga Pilipino ang naka-enrol sa PhilHealth. Ang masaklap, hindi pa masiguro kung lahat sila ay kabilang sa mga totoong nangangailangan ng kalinga ng estado, o buwenas lang na malapit sa politiko. Ngayon po, 85 percent ng lahat ng mamamayan, miyembro na nito. Ang ibig pong sabihin, 23.31 million na Pilipino ang naidagdag sa mga saklaw ng Philhealth mula nang bigyan tayo ng mand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maganda pa rito: ang 5.2 million na pinakamahirap na kabahayang tinukoy ng ating National Household Targeting System, buong-buo at walang-bayad nang makikinabang sa benepisyo ng PhilHealth. Dahil sa No Balance Billing policy ng Department of Health, ang lunas para sa dengue, pneumonia, asthma, katarata, gayundin ang pagpapagamot sa mga catastrophic disease tulad ng breast cancer, prostate cancer, at acute leukemia, makukuha na nang libre ng mga pinakamahirap nating kabab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o po ang proseso ng pagpapagamot para sa kanila: Papasok ka sa alinmang ospital ng gobyerno. Ipapakita mo ang iyong PhilHealth card. Magpapagamot ka. At uuwi kang maginhawa nang walang inilalabas ni isang k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 nga po sa isa sa mga briefing na dinaluhan natin, apat sa sampung Pilipino, hindi man lamang nakakakita ng health professional sa tanang buhay nila. Sa iba po, mas malaki pa: may nagsasabing anim sa bawat sampung Pilipino ang pumapanaw nang malayo sa kalinga ng health professional. Anuman ang ating pagbatayan, hindi po maikakaila: nakakabahala ang bilang ng mga Pilipinong hindi naaabot ng serbisyong pangkalusugan ng pamahalaan. Tinutugunan na po natin ito. Mula sa sampung libo noong dumating tayo, umabot na sa 30,801 ang mga nurse at midwife na ating nai-deploy sa ilalim ng RNHeals Program. Idagdag pa po natin sa kanila ang mahigit labing-isang libong Community Health Teams na nagsisilbing tulay upang higit na mapatibay ang ugnayan ng mga doktor at nurse sa k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kung dati tutungo lamang ang mga nurse kung saan makursunadahan, ngayon, dahil sa tamang targeting, kung saan sila kailangan, doon sila ipinapadala: sa mga lugar na matagal nang naiwan sa laylayan ng lipunan. Ipinadala po ang ating mga health professional sa 1,021 na pook na saklaw ng Pantawid Pamilya, at sa 609 na pinakamahihirap na lungsod at munisipyo, ayon sa pag-aaral ng National Anti-Povert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awang problema po ang natutugunan nito: bukod sa nagkakatrabaho at nabibigyan ng work experience ang libu-libong nurse at midwife na dati ay walang mapaglaanan ng kanilang kaalaman, nagiging abot-kamay din ang de-kalidad na kalinga para sa milyun-milyon nating kabab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alit hindi po tayo makukuntento rito, dahil ang hangad natin: kalusugang pangkalahatan. Nagsisimula ito, hindi sa mga pagamutan, kundi sa loob mismo ng kanya-kanya nating tahanan. Ibayong kaalaman, bakuna, at check-up ang kailangan upang mailayo tayo sa karamdaman. Dagdag pa po diyan ang pagsisikap nating iwasan ang mga sakit na puwede namang iwa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imbawa: Nabanggit ko ang mosquito traps kontra dengue noong nakaraang taon. Maaga pa para sabihing siguradong-sigurado na tayo, pero nakaka-engganyo po ang mga paunang resulta 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ubok natin ang bisa ng mosquito traps sa mga lugar kung saan naitala ang pinakamataas na insidente ng dengue. Sa buong probinsya ng Bukidnon noong 2010, may 1,216 na kaso. Nang inilagay ang mga mosquito trap noong 2011: bumaba ito sa tatlumpu't pito; 97 percent reduction po ito. Sa bayan ng Ballesteros at Claveria sa Cagayan, may 228 na kaso ng dengue noong 2010. Pagdating ng 2011, walo na lang ang naitala. Sa Catarman, Northern Samar: 434 na kaso ng dengue noong 2010, naging apat na lang noong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imulang pag-aaral pa lamang po ito. Pero ngayon pa lang, marapat na yata nating pasalamatan sina Secretary Ike Ona ng DOH at Secretary Mario Montejo ng DOST, para naman ganahan silang lalong magsaliksik at mag-ugn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ami pa po tayong kailangang solusyonan. Nakakabahala ang mataas pa ring maternal mortality ratio ng bansa. Kaya nga po gumagawa tayo ng mga hakbang upang tugunan ang pangangailangan sa kalusugan ng kababaihan. Nais din nating makamit ang Universal Health Care, at magkaroon ng sapat na kagamitan, pasilidad, at tauhan ang ating mga institusyong pangkalusu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pagtugon natin sa mga ito, malaki ang maiaambag ng Sin Tax Bill. Maipasa na po sana ito sa lalong madaling panahon. Mababawasan na ang bisyo, madadagdagan pa ang pondo para sa kalusu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 naman kaya ang sasalubong sa kabataan pagpasok sa paaralan? Sa lilim ng puno pa rin kaya sila unang matututo ng abakada? Nakasalampak pa rin kaya sila sa sahig habang nakikipag-agawan ng textbook sa kaklase n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bay po ang pananalig natin kay Secretary Luistro: Bago matapos ang susunod na taon, ubos na ang minana nating 66,800 na kakulangan sa silid-aralan. Ang minana po nating 2,573,212 na backlog sa upuan, tuluyan na rin nating matutugunan bago matapos ang 2012. Sa taon din pong ito, masisimot na rin ang 61.7 million na backlog sa textbook upang maabot na, sa wakas, ang one is to one ratio ng aklat sa mag-aaral. Sana nga po, ngayong paubos na ang backlog sa edukasyon, sikapin nating huwag uling magka-backlog dahil sa dami ng estudyante. Sa tingin ko po, Responsible Parenthood ang sagot 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ara naman po hindi mapag-iwanan ang ating mga State Universities and Colleges, mayroon tayong panukalang 43.61 percent na pag-angat sa kanilang budget para sa susunod na taon. Paalala lang po: lahat ng ginagawa natin, may direksyon; may kaakibat na kondisyon ang dagdag-budget na ito. Kailangang ipatupad ang napagkasunduang SUC Reform Roadmap ng CHED, upang siguruhing de-kalidad ang magiging produkto ng mga pamantasang pinopondohan ng estado. Kung mataas ang grado ninyo sa assignment na ito, asahan ninyong dodoblehin din namin ang kayod para matugunan ang mga natitirang pangangailangan nin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ay addition po ang nagaganap sa ating budget sa edukasyon. Isipin po ninyo: ang budget ng DepEd na ipinamana sa atin noong 2010, 177 billion pesos. Ang panukala natin para sa 2013: 292.7 billion pesos. Noong 2010, 21.03 billion pesos ang budget para sa SUCs. Taunan po iyang dinagdagan upang umabot na sa 37.13 billion pesos na panukala natin para sa 2013. Sa kabila nito, ngayon pa lang, may nagpaplano nang magcutting-classes para mag-piket sa Mendiola. Ganito po kasimple: ang 292.7 ay mas malaki sa 177, at ang 37.13 ay mas malaki sa 21.03. Kaya kung may magsabi pa ring binawasan natin ang budget ng edukasyon, kukumbinsihin na lang namin ang inyong mga paaralan na maghandog ng remedial math class para sa inyo. At pakiusap po, pasukan naman nin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g maupo tayo, at masimulan ang makabuluhang reporma, minaliit ng ilan ang pagpapakitang-gilas ng pamahalaan. Kundi raw buwenas, ningas-kugon lang itong mauupos rin paglaon. May ilan pa rin pong ayaw magretiro sa paghahasik ng negatibismo; silang mga tikom ang bibig sa good news, at ginawang industriya ang kritis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g may problema kayo na bago matapos ang taon, bawat bata ay may sarili nang upuan at aklat, tingnan ninyo sila, mata sa mata, at sabihin ninyong: "Ayaw kong makapag-aral 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g masama ang loob ninyo na ang 5.2 million na pinakamahihirap na kabahayang Pilipino ay maaari nang pumasok sa ospital nang hindi iniintindi ang gastos sa pagpapagamot, tingnan ninyo sila, mata sa mata, at sabihin ninyong: "Ayaw kong gumaling 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g nagagalit kayo na may tatlong milyong pamilyang Pilipino nang tumutungo sa katuparan ng kanilang mga pangarap dahil sa Pantawid Pamilya, tingnan ninyo sila, mata sa mata, at sabihin ninyong: "Ibabalik ko kayo sa kawalan ng pag-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os na ang panahon kung kailan choice lang ng makapangyarihan ang mahalaga. Halimbawa, ang dating namumuno sa TESDA, nagpamudmod ng mga scholarship voucher; ang problema, wala palang nakalaang pondo para rito. Natural, tatalbog ang voucher. Ang napala: 2.4 billion pesos ang sinisingil ng mahigit isanlibong eskwelahan mula sa pamahalaan. Nagpapogi ang isang tao't isang administrasyon; sambayanang Pilipino naman ang pinagbabayad ngay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masok si Secretary Joel Villanueva; hindi siya nagpasindak sa tila imposibleng pagbabagong dapat ipatupad sa kanyang ahensya. Sa kabila ng malaking utang na minana ng TESDA, 434,676 na indibidwal pa rin ang kanilang hinasa sa ilalim ng Training for Work Scholarship Program. Kongkretong tagumpay din po ang hatid ng TESDA Specialista Technopreneurship Program. Biruin po ninyo: Bawat isa sa 5,240 na sertipikadong Specialistas, kumikita na ngayon ng 562 pesos kada araw o 11,240 pesos kada buwan. Mas malaki po ito sa minimum w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a sa pagka-sanggol, hanggang sa pagkabinata, gumagana na ang sistema para sa mamamayan. Sinisiguro nating manganganak ng trabaho ang pagsigla ng ating ekonomi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lahanin po natin: para tumabla lang, kailangang makalikha ng isang milyong bagong trabaho para sa mga new entrants kada taon. Ang nalikha po natin sa loob ng dalawang taon: halos 3.1 million na bagong traba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o po ang dahilan kung bakit pababa nang pababa ang unemployment rate sa bansa. Nang dumating tayo, eight percent ang unemployment rate. Naging 7.2 ito noong Abril ng 2011, at bumaba pa lalo sa 6.9 ngayong taon. Di ba makatwirang mangarap na balang araw, bawat Pilipinong handang magbanat ng buto, may mapapasukang traba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gnan na lamang po natin ang BPO sector. Noong taong 2000, limanlibo katao lang ang nae-empleyo sa industriyang ito. Fast forward po tayo: 638,000 katao na ang nabibigyang trabaho ng mga BPO, at labing-isang bilyong dolyar ang ipinasok nito sa ating ekonomiya noong 2011. Ang projection nga po, pagdating ng 2016, 25 billion dollars na ang maipapasok nito, at makakapag-empleyo na ng 1.3 million na Pilipino. Hindi pa po kasama rito ang tinatayang aabot sa 3.2 million na mga taxi driver, barista, mga sari-sari store, karinderya, at marami pang ibang makikinabang sa mga indirect jobs na malilikha dahil sa BPO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aking bahagi din po ng ating job generation strategy ang pagpapatayo ng sapat na imprastruktura. Sa mga nakapagbakasyon na sa Boracay, nakita na naman ninyo ang bagong-binyag nating terminal sa Caticlan. Nakalatag na rin po ang plano upang palawakin ang runway 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kakaroon pa po ng mga kapatid iyan: bago matapos ang aking termino, nakatayo na ang New Bohol Airport sa Panglao, New Legaspi Airport sa Daraga, at Laguindingan Airport sa Misamis Oriental. Ia-upgrade na rin po natin ang ating international airports sa Mactan, Puerto Princesa, at Tacloban. Dagdag pa po diyan ang pagpapaganda ng mga airport sa Butuan, Cotabato, Dipolog, Pagadian, Tawi-Tawi, Southern Leyte, at San Vicente sa Palaw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g-apat na Pangulo na po akong sasalo sa problema ng NAIA 3. Hindi lang po eroplano ang nag-take-off at nag-landing dito: maging mga problema't anomalya, lumapag din. Nagbitiw na po ng salita si Secretary Mar Roxas: bago tayo magkita sa susunod na SONA, maisasaayos na ang mga structural defects na minana natin sa NAIA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tong Hunyo po, nagsimula na ring umusad ang proseso para sa LRT Line 1 Cavite Extension project, na magpapaluwag ng trapik sa Las Piñas, Parañaque, at Cavite. Dagdag pa diyan, para lalong mapaluwag ang traffic sa Kamaynilaan at mapabilis ang pagtawid mula North Luzon hanggang South Luzon Expressway, magkakaroon ng dalawang elevated NLEX-SLEX connector. Matatapos po ang mga ito sa 2015. Magiging 1 hour and 40 minutes na lang ang biyaheng Clark papuntang Calamba oras na makumpleto ang mga ito. Bago tayo bumaba sa puwesto, nakatayo na rin ang mga de-kalidad na terminal sa Taguig, Quezon City, at Parañaque na paparadahan ng bus biyaheng probinsya, upang hindi na sila makisiksik sa ED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gbago na po ang takbo ng usapan tungkol sa ahensyang dati'y itinuturing na pugad ng kapalpakan. Naalala ko po dati: Kapag tag-ulan at umapaw ang Tarlac River, nalulunod ang MacArthur Highway. Tutunawin nito ang aspalto; magbabaku-bako ang kalsada hanggang sa tuluyan na nga itong mawala. Bilang kinatawan ng aking distrito, inireklamo ko po ito. Ang tugon ng DPWH: alam namin ang problema, alam namin ang solusyon, pero wala kaming pera. Kinailangan ko pang makiusap sa aking mga barangay: "Kung hindi natin ito uunahin, walang gagawa nito, at tayo rin ang mapeperhuwisyo." Dati, panay ang "hoy gising!" sa gobyerno, bakit wala daw kasing ginagawa. Ngayon ang reklamo, "sobra namang trapik, ang dami kasing ginagawa." Paalala lang din po: naisasaayos natin ang mga kalsadang ito nang hindi nagtataas ng buw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buo tayo ng mga daanan, hindi ayon sa kickback o kursonada, pero ayon sa isang malinaw na sistema. Dahil hindi na bara-bara ang paglalagak natin ng pondo para sa mga proyekto, hindi na ito mapapako sa plano, totoong kalsada na ang pakikinabangan ng Pilipino. Nang maupo po tayo sa puwesto, 7,239 kilometers sa ating national road network ang hindi pa naisasaayos. 1,569 kilometers na nito ang naipaayos natin sa ilalim ng pamamahala ni Secretary Babes Singson; sa 2012 – 2,275 kilometers pa ang maidadagdag na natapos. Pati po ang mga kalsada at kurbadang mapanganib, tinutukoy at inaayos na gamit ang teknolohiya. Taun-taon po nating bubunuin ito, upang bago matapos ang aking termino, bawat pulgada ng ating national road network, maayos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i lang kalsada, kundi pati sistema, isinasaayos sa DPWH. Dahil sa pagsunod sa tamang proseso ng bidding at procurement, 10.6 billion pesos na ang natipid ng kanilang ahensya mula 2011 hanggang nitong Hunyo. Maging mga kontratista, batid ang positibong bunga ng reporma sa DPWH. Sabi nga ng nila, "ang top 40 na kontratista, fully booked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a po hindi maantala ang pagpapatayo natin ng iba pang imprastraktura para hindi rin mapurnada ang paglago ng ibang industri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akibat ng pagpapaunlad ng imprastruktura ang paglago ng turismo. Isipin po ninyo: Noong 2001, ang tourist arrivals sa ating bansa, 1.8 million. Nang dumating po tayo noong 2010, naglalaro ito sa 3.1 million. Mantakin po ninyo: sa hinaba-haba ng kanilang administrasyon, ang naidagdag nilang tourist arrivals, 1.3 million lamang; may ambag pa kaming kalahating taon diyan. Tayo naman po, Hunyo pa lang ng 2012-- 2.1 million na turista na ang napalapag. Mas marami pang dadagsa sa peak season bago matapos ang taon, kaya hindi ako nagdududang maaabot natin ang quota na 4.6 million na turista para sa 2012. Ibig sabihin: 1.5 million na turista ang ating maidadagdag. Samakatuwid, sa dalawang taon, mas malaki ang magiging paglago ng ating tourist arrivals, kumpara sa naidagdag ng pinalitan natin sa loob ng siyam na taon. Hindi po tayo nagtataas ng bangko; nagsasabi lang po tayo ng to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hindi nakuntento rito si Secretary Mon Jimenez. Sabi niya, kung sa Malaysia may bumisitang 24.7 million na turista noong 2011, at kung sa Thailand naman tinatayang 17 million, sa dinami-rami ng magagandang tanawin sa ating bansa, hindi naman siguro suntok sa buwan kung mangarap tayong pagdating ng 2016, sampung milyong turista na ang bibisita sa Pilipinas kada taon. Kung patuloy na magkakaisa ang sambayanang Pilipino, gaya ng ipinamalas natin nang hirangin ang Puerto Princesa Underground River bilang isa sa New Seven Wonders of Nature, walang dudang makakamtan natin ito. Ang pahayag nga po natin sa daigdig: "It's more fun in the Philippines." Kahit wala pang isang taon sa puwesto si Secretary Mon Jimenez, nagagapas na natin ang positibong bunga ng ating mga naipunlang reporma. Masasabi nga po nating pagdating sa turismo, "It's really more fun-- to have Secretary Mon Jimen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g paglago po ang usapan, nasa tuktok ng listahan ang agrikultura. Kayod-kalabaw po si Secretary Alcala upang makapaghatid ng mabubuting balita. Dati, para bang ang pinapalago ng mga namumuno sa DA ay ang utang ng NFA. 12 billion pesos ang minana nilang utang; ang ipinamana naman nila sa atin, 177 billion pe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i po ba’t noon, pinaniwala tayo na 1.3 million metric tons ang kakulangan sa bigas, at para tugunan ito, di bababa sa 2 million metric tons ang kanilang inangkat. Parang unlimited rice sila kung maka-order ng bigas, pero dahil sobra-sobra, nabubulok lang naman ito sa mga bodega. Ang 1.3 million metric tons, unang taon pa lang, napababa na natin sa 860,000 metric tons. Ngayong taon, 500,000 na lang, kasama pa ang buffer sakaling abutin tayo ng bagyo. Huwag lang po tayong pagsungitan ng panahon, harinawa, sa susunod na taon ay puwede na tayong mag-export ng bi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sabi po ni Secretary Alcala: ang susi dito, makatotohanang programa sa irigasyon, at masigasig na implementasyon ng certified seeds program. Ang masakit po, hindi bagong kaalaman ito; hindi lang ipinapatupad. Kung dati pa sila nagtrabaho nang matino, nasaan na kaya tayo ngay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gnan rin po natin ang industriya ng niyog. Ang cocowater na dati tinatapon lang, ngayon, napapakinabangan na ng magsasaka. Noong 2009-- 483,862 liters ng cocowater ang iniluwas natin. Umangat po ito ng 1,807,583 liters noong 2010. Huwag po kayong magugulat: noong 2011-- 16,756,498 liters ng cocowater ang inexport ng Pilipinas. Ang coco coir naman, kung dati walang pumapansin, ngayon may shortage na dahil pinapakyaw ng mga exporter. Hindi natin sasayangin ang pagkakataong ito: bibili pa tayo ng mga bagong makinang magpoproseso ng bunot para makuha ang mga hibla. Sa susunod na taon, lalo nating mapapakinabangan ang industriya ng niyog: Naglaan na tayo ng 1.75 billion pesos upang mamuhunan at palaguin 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imulan po ng aking ina ang Comprehensive Agrarian Reform Program. Nararapat lamang na matapos ang programang ito sa panahon ng aking panunungku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inasaayos na po ang sistema upang mapabilis ang pagpapatupad ng repormang agraryo. Ginagawa ng pamahalaan ang lahat ng hakbang upang maipamahagi sa ating mga magsasaka ang mga lupaing diniligan at pinagyaman ng kanilang pawis. Subalit mayroon pa rin pong ayaw paawat sa pagtatanim ng mga balakid. Ang tugon ko sa kanila: susunod tayo sa batas. Ang atas ng batas, ang atas ng taumbayan, at ang atas ko: Bago ako bumaba sa puwesto, naipamigay na dapat ang lahat ng lupaing sakop ng C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wanagin naman po natin ang nangyayari sa sektor ng enerhiya. Mantakin po ninyo: Dati, umabot lang ang kawad ng kuryente sa barangay hall, energized na raw ang buong barangay. Kaya ganun-ganun na lang kung ipagmalaki nilang 99.98 percent na raw ng mga barangay sa bansa ang may kuryente. Pati ba naman sa serbisyong dapat ay matagal nang napapakinabangan ng Pilipino, nagkakagulangan pa? Kaya nga po, para subukan ang kakayahan ng DOE at NEA, naglaan tayo ng 1.3 billion pesos para pailawan ang unang tinarget na 1,300 sitios, sa presyong isang milyong piso bawat isa. Nang matapos sila, ang napailawan sa inilaan nating pondo: 1,520 sitios, at gumastos lamang sila ng 814 million pesos. Nagawa nila ito sa loob lamang ng tatlong buwan, na dati’y inaabot ng dalawang taon. Kay Secretary Rene Almendras, bilib talaga ako sa iyo; parang hindi ka nauubusan ng enerhiya. Sa paghahatid-serbisyo, hindi ka lang eveready, nagmistulang energizer bunny ka pa – you keep on going, and going, and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gingibabaw na nga po ang liwanag sa ating bayan – liwanag na nagsiwalat sa krimeng nagaganap sa madidilim na sulok ng lipunan. Ang pinagsisikapang kitain ng Pilipino, hindi na magagantso. Patuloy po ang pagbaba ng crime volume sa buong bansa. Ang mahigit limandaan libong krimen na naitala noong 2009, mahigit kalahati po ang nabawas: 246,958 na lamang iyan nitong 2011. Dagdag pa rito: ang dating dalawanlibo't dalawandaang kaso ng carnapping noong 2010, lampas kalahati rin ang ibinaba: 966 na lang po iyan pagdating ng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o nga po sana ang dalhin ng ating mga headline. Hindi po natin sinasabing wala nang krimeng nagaganap, pero palagay ko naman po, wala dapat magalit na nangalahati na ito. Si Raymond Dominguez na matagal nang labas-masok sa kulungan, hindi ba't sa loob lamang ng mahigit isang taon, nasentensyahan at naipakulong na? Ang dalawa pa niyang kapatid ay sinampahan na rin natin ng kaso at kasalukuyan na ring nakabilanggo. May dalawang suspect sa bus bombing sa Makati noong nakaraang taon, ang isa po’y pumanaw na; yung isa, humihimas na ng rehas. Kakosa niya ang mahigit sampung libong sangkot sa ilegal na droga na inaresto ng PDEA nitong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m po nating hindi araw-araw ang laban ni Pacman, at hindi puwedeng iasa dito ang pagbaba ng krimen. Kaya nga po pinalalakas natin ang puwersa ng kapulisan. Di po ba, nang dumating tayo, apatnapu’t limang porsyento ng ating kapulisan ang walang baril at umaasa sa anting-anting habang tumutugis ng masasamang-loob? Meron pong nanalo na po sa bidding, tinitiyak na lamang nating de-kalidad ang kanilang mga produkto. Pagkatapos ng proseso, maipagkakaloob na ang 74,600 na baril na magagamit nila upang ipagtanggol at alagaan ang bayan, lipunan, at sar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mako naman po tayo sa usapin ng pambansang tanggulan. May mga nagsabi nga po na ang ating Air Force, all air, at no force. Imbes na alagaan ng estado, para bang sinasadyang ilagay sa alanganin ang ating mga sundalo. Hindi po tayo makakapayag na manatiling ga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alipas nga lang po ang isang taon at pitong buwan, nakapaglaan na tayo ng mahigit dalawampu’t walong bilyong piso para sa AFP Modernization Program. Aabutan na nito ang tatlumpu’t tatlong bilyong pisong pondo na ipinagkaloob sa nasabing programa sa nakalipas na labinlimang taon. Bumubuwelo pa lang po tayo sa lagay na iyan: kapag naipasa na ang panukala nating AFP modernization bill sa Kongreso, makakapaglaan tayo ng pitumpu’t limang bilyong piso para sa susunod na limang ta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sado na rin po ang tatlumpung milyong dolyar na pondong kaloob ng Estados Unidos para sa Defense Capability Upgrade and Sustainment of Equipment Program ng AFP. Bukod pa po ito sa tulong nila upang pahusayin pa ang pagmanman sa ating mga baybayin sa ilalim ng itatayong Coast Watch Center ng Pilip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gka-canvass na rin po ang Sandatahang Lakas ng mga kagamitan tulad ng mga kanyon, personnel carrier, at frigate. Hindi magtatagal, dadaong na ang karelyebo ng BRP Gregorio del Pilar sa ating pampang. Sa Enero, aangkla na po sa Pilipinas ang BRP Ramon Alcaraz, ang pangalawa nating Hamilton class cutter. ‘Di na po bangkang papel ang ating ipapalaot; ngayon, mga hi-tech at de-kalidad na barko na ang tatanod sa 36,000 kilometers nating coas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am na rin po siguro kung maglinis-linis na ng mga hangar ang ating Sandatahang Lakas, dahil darating na ang mga kagamitang lalong magpapatikas sa ating tanggulan. Sa wakas, may katuwang na po ang kaisa-isa nating C-130 na tatlumpu't anim na taon nang rumoronda sa himpapawid: dalawa pang C-130 ang magiging operational ulit. Bago matapos ang taong ito, inaasahan nating mai-dedeliver na ang binili nating dalawampu't isang refurbished UH-1H Helicopter, apat na combat utility helicopters, mga radyo at iba't ibang communication equipment, rifles, mortars, mobile diagnostic laboratories, kasama pa ang bullet station assembly para sa arsenal. Pagdating naman po ng 2013, lalapag na ang sampung attack helicopters, dalawang naval helicopters, dalawang light lift aircraft, isang frigate, at mga force protection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hindi lang po natin sa armas ipinaparamdam ang pagkalinga sa ating pulis at kasundaluhan. Nabawasan na rin po ang mga pasanin nila sa pamumuhay dahil sa mahigit dalawampu't dalawang libong bahay ang naipatayo na sa ilalim ng AFP-PNP hous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i po ito tungkol sa pakikipag-girian o pakikipagmatigasan. Hindi ito tungkol sa pagsisiga-sigaan. Tungkol ito sa pagkamit ng kapayapaan. Tungkol ito sa kakayahan nating ipagtanggol ang ating sarili-- isang bagay na kaytagal nating inisip na imposible. Tungkol po ito sa buhay ng isang sundalong araw-araw sumasabak sa peligro; tungkol ito sa pamilya niyang nag-aabang na makabalik siyang ligtas, ano man ang kanyang makaha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aan nating makapagasabi ang mag nakikinabang sa bepisyo n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ngayon ngang inaaruga na sila ng taumbayan, lalo namang ginaganahan ang ating kasundaluhan na makamtan ang kapayapaan. Tagumpay pong maituturing ang dalawandaan at tatlong rebeldeng sumuko at nagbabalik-loob na sa lipunan, at ang 1,772 na bandidong nawakasan na ang karahasan. Halimbawa po ang kilabot na teroristang si Doctor Abu, na hindi na makakapaghasik ng lagim. Nagpupugay rin po tayo sa panunumbalik ng katahimikan sa mga lugar na matagal nang biningi ng putukan. Ang resulta nga po ng bayanihan: 365 na barangay ang naagaw sa kamay ng kaaway, 270 na gusali't paaralan ang naipaayos, at 74 health centers ang naipag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g kapayapaan na lang din po ang usapan, dumako naman tayo sa lugar na matagal naging mukha ng mga mithiing ‘di makamtan-kamtan. Bago po magsimula ang mga reporma natin sa ARMM, may mga ghost student doon, na maglalakad sa isang ghost road, tungo sa isang ghost school, para magpaturo sa isang ghost teacher. Ang mga aparisyon pong gumulantang kay OIC Governor Mujiv Hataman: Apat na eskuwelahan na natagpuang may ghost students; iniimbestigahan na rin ang mga teacher na hindi lumilitaw ang pangalan sa talaan ng Professional Regulation Commission, gayundin ang mga tauhan ng gobyernong hindi nakalista sa plantilya. Limampu’t limang ghost entry ang tinanggal sa payroll. Ang dating paulit-ulit na pagsasaboy ng graba sa kalsada para lang pagkakitaan ng pera, bawal na. Wala nang cash advance sa mga ahensya, para maiwasan ang pagsasamantala. Ang mga multo sa voters list, mapapatahimik na ang kaluluwa. Kaya nga po kay OIC Gov. Mujiv Hataman, ang masasabi natin: isa ka nang certified ghost b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pumalit po: pabahay, tulay, at learning center para sa mga Badjao sa Basilan. Mga community-based hatchery, lambat, materyales para maglinang ng seaweeds, at punlang napakinabangan ng 2,588 na mangingisda. Certified seeds, punla ng gabi, casava, goma, at mga punong namumunga para sa 145,121 na magsasaka. Simula pa lang po iyan: nakalaan na ang 183 million pesos para sa mga municipal fishing port projects sa ARMM; 310.4 million pesos para sa mga istasyon ng bumbero; 515 million pesos para sa malinis na inuming tubig; 551.9 million pesos para sa mga kagamitang pangkalusugan; 691.9 million pesos para sa daycare centers; at 2.85 billion pesos para sa mga kalsada at tulay na babagtas sa rehiyon. Ilan lang po iyan sa patutunguhan ng kabuuang 8.59 billion pesos na ipinagkaloob ng pambansang gobyerno para isakatuparan ang mga reporma sa ARMM. Lilinawin ko rin po: hindi pa kasama rito ang taunang suportang natatanggap nila, na ngayong 2012 ay umabot sa 11.7 billion pe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ki po ang mga dating gustong tumiwalag, nakikita na ang epekto ng reporma. Kinikilala natin bilang pahiwatig ng kanilang tiwala ang nakaraang pitong buwan, kung kailan walang nangyaring sagupaan sa pagitan ng militar at ng MILF. Sa peace process naman po: hayag at lantaran ang usapan; nagpapamalas ang magkabilang panig ng tiwala sa isa't isa. Maaaring minsan, magiging masalimuot ang proseso; signos lang po ito na malapit na nating makamit ang nag-iisa nating mithiin: Kapayap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ayapang pag-uusap rin po ang prinsipyong isinulong natin upang mabuo ang ating Executive Order ukol sa pagmimina. Ang kaisipan sa likod ng nabuong consensus: mapakinabangan ang ating likas na yaman upang iangat ang buhay ng Pilipino, hindi lamang ngayon kundi pati na rin sa susunod na salinlahi. Hindi natin pipitasin ang ginintuang bunga ng industriyang ito, kung ang magiging kabayaran ay ang pagkasira ng kalika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unit unang hakbang lamang ito. Isipin po ninyo: Noong 2010, 145 billion pesos ang kabuuang halaga na nakuha mula sa pagmimina, subalit 13.4 billion lamang o siyam na porsyento ang napunta sa kaban ng bayan. Ang likas na yaman, pag-aari ninyo; hindi tayo papayag na balato lang ang mapupunta sa Pilipino. Umaasa po tayo sa pakikiisa ng Kongreso upang makapagpasa ng batas na sisigurong napapangalagaan ang kalikasan at matitiyak na makatarungan ang magiging pakinabang ng publiko at pribadong sektor sa mga biyayang makukuha natin mula sa industriyang 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usapan po natin ang situwasyon sa Disaster Risk Reduction and Management. Dati, ang gobyernong dapat tumutulong, nanghihingi rin ng tulong. Ngayon, nasa Pasipiko pa lang ang bagyo, alam na kung saan idedestino ang ayuda, at may malinaw nang plano upang maiwasan ang pelig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wing pag-uusapan nga po ang sakuna, lagi kong naaalala ang nangyari po sa amin sa Tarlac nang minsang bumagyo. Sa lakas ng ulan, bumigay ang dike. Nang nagising ang isang barangay captain, tinangay na ng baha ang kanyang pamilya at mga kagamitang pangsaka. Buti nga po't nakaligtas ang buong mag-anak. Malas lang po ng kalabaw nilang naiwang nakatali sa puno; nabigti ito sa lakas ng rag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ang kalaban-laban din po ang marami sa tinamaan ng bagyong Ondoy, Pepeng, at Sendong. Napakarami pong nasawi sa paghagupit ng mga delubyong ito. Sa ilalim ng bagong-lunsad na Project NOAH, isinakay natin sa iisang bangka ang mga inisyatiba kontra-sakuna, at hindi na rin po idinadaan sa tsamba ang paglilikas sa mga pamilya. Gamit ang teknolohiya, nabibigyan na ng wastong babala ang Pilipino upang makapaghanda at makaiwas sa disgras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time at direkta na ang pakinabang ng walumpu't anim na automated rain gauges at dalawampu’t walong water level monitoring sensors natin sa iba’t ibang rehiyon. Bago matapos ang 2013, ang target natin: animnaraang automated rain gauges at apatnaraan at dalawampu’t dalawang water level sensors. Ipapakabit po natin ang mga ito sa labingwalong pangunahing river basins sa buong ba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 pa pong pagbabago: Dati, ang mga ahensya'y kanya-kanyang habulan ng numero, kanya-kanyang agenda, kanya-kanyang pasikatan. Ngayon, ang kultura sa gobyerno: bayanihan para sa kapakanan ng taumbayan. Convergence po ang tawag natin 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i pa naman po naglipana ang mga programa sa tree-planting. Pero matapos magtanim, pababayaan na lang ang mga ito. Kapag nakita ng mga komunidad na naghahanap din ng kabuhayan, puputulin ang mga ito para gawing u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solusyon na po rito. Mayroon na pong 128,558 hectares ng kagubatang naitanim sa buong bansa; bahagi lang po iyan ng kabuuang 1.5 million na ektaryang matatamnan bago tayo bumaba sa puwesto. Nakapaloob po rito ang mga komunidad na nasa ilalim ng National Convergence Initiative. Ang proseso: pagkatanim ng puno, makikipag-ugnayan ang DSWD sa mga komunidad. Kapalit ng conditional cash transfer, aalagaan ang mga puno; mayroon ding mga magpapalago ng bagong punla sa nursery. 335,078 na po ang mga Pilipinong nakakakuha ng kabuhayan 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isa nga pong programa, nakiambag din ang pribadong sektor, na nagbibigay ng spesyal na binhi ng kape at cacao sa komunidad, at tinuturuan silang alagaan at siguruhing mataas ang ani. Itinatanim ang kape sa lilim ng mga puno, na habang nakatayo ay masisigurong hihigop ng baha at tutulong makaiwas tayo sa pinsala. Ang kumpanyang nagbigay ng binhi, sure buyer na rin ng ani. Panalo ang mga komunidad nay may dagdag kita, panalo ang pribadong sektor, panalo pa ang susunod na salinlahing makikinabang sa matatayog na p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agal na pong problema ang illegal logging. Mula nga po nang lumapag ang EO 23, nakasabat na si Mayor Jun Amante ng mahigit anim na milyong pisong halaga ng troso. Nagpapasalamat tayo sa kanya. Sa Butuan pa lang ito; paano pa kung magpapakita ng ganitong political will ang lahat ng L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mga trosong nakukumpiska ng DENR, lalapag sa mga komunidad na naturuan na ng TESDA ng pagkakarpintero. Ang resulta: upuan para sa mga pampublikong paaralan na hawak naman ng DepEd. Isipin po ninyo: ang dating pinagmumulan ng pinsala, ngayon, tulay na para sa mas mabuting kinabukasan. Dati, imposible nga ito: Imposible kung nagbubulag-bulagan ang pamahalaan sa ilegal na gaw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a kayong mga walang konsensya; kayong mga paulit-ulit isinusugal ang buhay ng kapwa Pilipino: maghanda na kayo. Tapos na ang maliligayang araw ninyo. Sinampolan na natin ang tatlumpu't apat na kawani ng DENR, isang PNP provincial director, at pitong chiefs of police. Pinagpapaliwanag na rin po natin ang isang Regional Director ng PNP na nagbingi-bingihan sa aking utos at nagbulag-bulagan sa mga dambuhalang trosong dumaan sa kanilang tanawin. Kung hindi kayo umayos, isusunod namin kayo. Magkubli man kayo sa lilim ng inyong mga padrino, aabutan namin kayo. Isasama na rin namin ang mga padrino ninyo. Kaya bago pa magkasalubong ang ating landas, ako po’y muling nakikiusap mas maganda sigurong tumino na k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a sa sinapupunan, sa pag-aaral at pagtatrabaho, may pagbabago nang haharap sa Pilipino. At sakaling piliin niyang magserbisyo sa gobyerno, tuloy pa rin ang pag-aaruga ng estado hanggang sa kanyang pagreretiro. Tatanawin ng pamahalaan ang kanyang ambag bilang lingkod-bayan, at hindi ipagdadamot sa kanya ang pensiyong siya rin naman ang nagpuhu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ipin po ninyo: may mga pensyonado tayong tumatanggap ng 500 pesos lamang kada buwan. Paano niya ito pagkakasiyahin sa tubig, kuryente, at pagkain araw-araw? Ang atin pong tugon: Pagsapit ng bagong taon, hindi na bababa sa limanlibong piso ang matatanggap na buwanang pensyon ng ating old-age and disability pensioners. Masaya tayong matutugunan natin ang pangangailangan nila ngayon, nang hindi isinusugal ang kapakanan ng mga pensyonado buk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a na po talaga ang mukha ng gobyerno. Sumasabay na nga po sa pribadong sektor ang ating pasahod para sa entry level. Pero kapag sabay kayong napromote ng kaklase mong piniling mag-pribado, nagkakaiwanan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hahabol din po natin iyan; sa ngayon, ang good news natin sa mga nagtatrabaho sa pamahalaan: Performance Based Incentives. Dati, miski palpak ang palakad ng isang ahensya, very satisfactory pa rin ang pinakamababang rating ng empleyado. Dahil sa pakikisama, nahihirapan ang bisor na bigyan ng makatarungang rating ang mga tauhan niya. Nakakawawa tuloy ang mga mahusay magtrabaho; nawawalan sila ng dahilan para galingan dahil parehas lang naman ang insentibo ng mga tamad at pursig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o po ang isa lamang sa mga hakbang natin upang tugunan ito. Simula ngayong taon, magpapatupad tayo ng sistema kung saan ang bonus ay nakabase sa pagtupad ng mga ahensya sa kanilang mga target para sa taon. Nasa kamay na ng empleyado ang susi sa kanyang pag-angat. Ang insentibo, maaaring umabot ng tatlumpu’t limang libong piso, depende sa pagpapakitang-gilas mo sa iyong trabaho. Dagdag pa ito sa across-the-board na Christmas bonus na matatanggap 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agawa natin ito, hindi lamang para itaas ang kumpiyansa at ipakita ang pagtitiwala natin sa ating mga lingkod-bayan. Higit sa lahat, para ito sa Pilipinong umaasa sa tapat at mahusay na serbisyo mula sa lingkod-bayan, at umaasang sila at sila lamang ang ituturing na boss ng kanilang pamahalaan.</w:t>
      </w:r>
    </w:p>
    <w:p>
      <w:pPr>
        <w:pStyle w:val="Normal"/>
        <w:rPr>
          <w:rFonts w:ascii="Arial" w:hAnsi="Arial" w:cs="Arial"/>
        </w:rPr>
      </w:pPr>
      <w:r>
        <w:rPr>
          <w:rFonts w:cs="Arial" w:ascii="Arial" w:hAnsi="Arial"/>
        </w:rPr>
        <w:t>Simula pa lang mayroon nang mga kumuwestiyon sa sinasabi nating, "Kung walang corrupt, walang mahirap." Hanggang ngayon mayroon pa rin pong mangilan-ngilang nagtatanong: nakakain ba ang mabuting pamamahala? Ang simpleng sagot: Siyemp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ipin po natin ang ating pinanggalingan: Dati, parang wild west ang pamumuhunan sa Pilipinas. May peligro na nga ang negosyo, sinagad pa ang risko dahil sa di tiyak at nakalihim na patakaran. Kakamayan ka nga gamit ang kanan, kokotongan ka naman na gamit ang kali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ayon: Dahil patas na ang laban, at may hayag at hindi pabagu-bagong mga patakaran, patuloy ang pagtaas ng kumpiyansa sa ating ekonomiya. Patuloy ang pagpasok ng puhunan; patuloy ang pagdami ng trabaho; patuloy ang positibong siklo ng pagkonsumo, paglago ng negosyo, at pagdami ng mamamayang naeemple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il maayos ang paggugol ng gobyerno, walang tagas sa sistema. Dahil maayos ang pangongolekta ng buwis, lumalago ang kaban ng bayan. Bawat pisong nakokolekta, tiyak ang pupuntahan: Piso itong diretso sa kalsada, piso para sa bakuna, piso para sa classroom at upuan, piso para sa ating kinabuka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il maayos ang paggawa ng tulay, kalsada, at gusali, itinatayo ang mga ito kung saan kailangan. Maayos ang daanan, mas mabilis ang takbo ng produkto, serbisyo, at mamamay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il maayos ang pamamahala sa agrikultura, tumataas ang produksyon ng pagkain, at hindi pumapalo ang presyo nito. Stable ang pasahod, at mas malakas ang pambansang ekonomi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nay nga po: Ang matatag at malakas na ekonomiyang pinanday ng mabuting pamamahala ang pinakamabisang kalasag laban sa mga hamon na kinakaharap ng daigdig. Dalawang taon po nating binaklas ang mga balakid sa pag-unlad, at ngayon, tayo na lang mismo ang makapipigil sa ating sariling pag-ang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nawa po natin ang lahat ng ito habang binubuno rin ng bawat bansa sa iba't ibang sulok ng daigdig ang kani-kanilang problema't pagsubok.</w:t>
      </w:r>
    </w:p>
    <w:p>
      <w:pPr>
        <w:pStyle w:val="Normal"/>
        <w:rPr>
          <w:rFonts w:ascii="Arial" w:hAnsi="Arial" w:cs="Arial"/>
        </w:rPr>
      </w:pPr>
      <w:r>
        <w:rPr>
          <w:rFonts w:cs="Arial" w:ascii="Arial" w:hAnsi="Arial"/>
        </w:rPr>
        <w:t>Hindi po tayo nag-iisa sa mundo, kaya't habang tinutugunan natin ang sarili nating mga suliranin, angkop lamang na bantayan din ang ilang pangyayaring maaaring makaapekto sa 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ging maugong ang mga kaganapan sa Bajo de Masinloc. May mga mangingisdang Tsinong pumasok sa ating teritoryo. Nasabat ng mga bangka natin sa kanilang mga barko ang endangered species. Bilang pinuno, kailangan kong ipatupad ang batas na umiiral sa ating bansa. Sa pagsulong nito, nagbungguan ang Nine Dash Line Theory ng mga Tsino, na umaangkin sa halos buong West Philippine Sea, at ang karapatan natin at ng marami pang ibang bansa, kasama na ang Tsina, na pinagtitibay naman ng United Nations Convention on the Law of the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ayong hinahon ang ipinamalas natin. Ang barko ng Hukbong Dagat, bilang tanda ng ating malinis hangarin, ay agad nating pinalitan ng barkong sibilyan. Hindi tayo nakipagsagutan sa mga banat ng kanilang media sa atin. Hindi naman po siguro kalabisan na hilingin sa kabilang panig na galangin ang ating karapatan, gaya ng paggalang natin sa kanilang mga karapatan bilang kapwa bansang nasa iisang mundong kailangang pagsalu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roon po tayong mga miron na nagsasabing hayaan na lang ang Bajo de Masinloc; umiwas na lang tayo. Pero kung may pumasok sa inyong bakuran at sinabing sa kanya na ang kanyang kinatatayuanay sa kanya na, papayag ba kayo? Hindi naman po yata tamang ipamigay na lang natin sa iba ang sadyang atin tal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a nga po hinihiling ko sa sambayanan ang pakikiisa sa isyung ito. Iisa lang po dapat ang kumpas natin. Tulungan ninyo akong iparinig sa kabilang panig ang katuwiran ng ating mga paninindi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i po simple ang sitwasyon, at hindi magiging simple ang solusyon. Magtiwala po kayo: kumokonsulta tayo sa mga eksperto, at sa lahat ng pinuno ng ating bansa, pati na sa mga kaalyado natin – gayundin sa mga nasa kabilang panig ng usaping ito – upang makahanap ng solusyon na katanggap-tanggap sa la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bawat hakbang sa tuwid na daan, nagpunla tayo ng pagbabago. Ngunit may mangilan-ngilan pa ring pilit na bubunot nito. Habang nagtatalumpati ako ngayon, may mga nagbubulungan sa isang silid at hinihimay ang aking mga sinasabi; naghahanap ng butas na ipambabatikos bukas. Sasabihin nila: Salita lang ito, at hindi totoo ang tuwid na landas. Sila rin po ang magsasabing hayaan na, magkaisa na; forgive and forget na lang para makausad na ta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i ko po matatanggap ito. Forgive and forget na lang ang sampung taon na nawala sa atin? Forgive and forget na lang para sa magsasakang nabaon sa utang dahil sa kakaangkat natin ng bigas, gayong puwede naman palang pagyamanin ang kanyang lu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give and forget na lang ba para sa pamilya ng isang pulis na namatay nang walang kalaban-laban, dahil batuta lang ang hawak niya habang hinahabol ang armadong masasamang-lo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give and forget na lang ba para sa mga naulila ng limampu't pitong biktima ng masaker sa Maguindanao? Maibabalik ba sila ng forgive and forget? Forgive and forget ang lahat ng atraso ng mga naglubog sa atin sa bulok na estado? Forgive and forget para maibalik ang lumang status quo? Ang tugon ko: Ang magpatawad, maaari; ang makalimot, hindi. Kung ang nagkasala ay hindi mananagot, gagarantiyahan mo ang pagpapahirap muli sa sambay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 tunay na pagkakaisa at pagkakasunduan ay magmumula lamang sa tunay at ganap na katarungan. Katarungan ang tawag sa plunder case na isinampa laban sa dating pangulo. Katarungan na bigyan siya ng pagkakataong harapin ang mga akusasyon at ipagtanggol ang kanyang sarili. Katarungan ang nasaksihan natin noong ika-dalawampu’t siyam ng Mayo. Noong araw na iyon, pinatunayan natin: Posibleng mangibabaw ang katarungan kahit na ang kabangga mo ay may mataas na katungkulan. Noong araw na iyon, may isang Delsa Flores sa Panabo, Davao del Norte, na nagsabing, "Posible pala: iisang batas lang ang kailangang sundin ng court interpreter na tulad ko, at ng Punong Mahistrado." Posible palang maging patas ang timbangan; maaaring isakdal at panagutin miski ang mayaman at makapangyari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a po sa susunod na magiging Punong Mahistrado, malaki ang inaasahan sa inyo ng sambayanan. Napatunayan na po nating posible ang imposible; ang trabaho natin ngayon, siguruhing magpapatuloy ang pagbabago tungo sa tunay na katarungan, matapos man ang ating termino. Maraming sira sa sistemang kailangan ninyong kumpunihin, at alam kong hindi magiging madali ito. Alam ko po kung gaano kabigat ang pasanin ng isang malinaw na mandato; ngunit ito ang atas sa atin ng taumbayan; ito ang tungkuling ating sinumpaan; ito ang kailangan nating gamp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e lang ang hangad natin: kung inosente ka, buong-loob kang haharap sa korte, dahil kampante kang mapapawalang-sala ka. Kung ikaw ang salarin, anuman ang apelyido mo, o gaano man karami ang titulong nakakabit sa iyong pangalan, may katiyakan din na pananagutan mo ang ginawa mong kasal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mat din po kay Ombudsman Conchita Carpio-Morales, sa pagtanggap ng hamon na maging tunay na tanod-bayan. Kung tutuusin, pwede na niyang tanggihan ang responsibilidad at sabihing, "Retirado na ako, puwede bang 'yung iba na lang?" Subalit nangibabaw ang kaniyang malasakit sa bayan. Sa kabila nito, may nagregalo pa rin sa kanya ng granada sa bahay. Ma'am, may mga darating pa pong pagsubok; baka po paglaon, magaya na kayo sa akin na tinatawag na ganid na kapitalista na komunista din patungong diktador dahil sa sigasig ng mga repormang ipinapatupad na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ib po ako sa inyong pagpapakitang-gilas. Maraming salamat sa pagiging instrumento ng katarungan, lalo na noong kasagsagan ng impeachment trial.</w:t>
      </w:r>
    </w:p>
    <w:p>
      <w:pPr>
        <w:pStyle w:val="Normal"/>
        <w:rPr>
          <w:rFonts w:ascii="Arial" w:hAnsi="Arial" w:cs="Arial"/>
        </w:rPr>
      </w:pPr>
      <w:r>
        <w:rPr>
          <w:rFonts w:cs="Arial" w:ascii="Arial" w:hAnsi="Arial"/>
        </w:rPr>
        <w:t>Salamat din po sa dalawang institusyong bumubuo ng Kongreso: Sa Senado at Kamara de Representante, na tinimbang ng taumbayan at nakitang sapat na sap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lahat po ng tumulong sa pagpapagana ng mga prosesong pangkatarungan: Dumaan kayo sa matinding pagsubok, batikos at agam-agam; kasama pa ang kaba na kung natalo tayo, kayo ang unang pupuntiryahin ng kalaban. Pero di kayo natinag. Umasa sa inyo ang Pilipino, at pinatunayan ninyong tama ang pag-asa sa inyo. Hindi ninyo binigo ang sambayanan; ipinaliwanag ninyo lalo ang ating kinabuka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alala lang po: hindi natatapos ang laban sa isang tiwaling opisyal na natanggal sa puwesto, sa isang ma-anomalyang kontratang napigil ipatupad, o sa isang opisinang naituwid ang pamamalakad. Kaya naman nananawagan po tayo sa Kongreso na ipasa ang panukala nating pag-amyenda sa Anti-Money Laundering Act, upang mas mapaigting pa natin ang pagpapanagot sa mga tiw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ong tinatamasa natin ngayon: ang bawat nailawan at iilawan pang sitio; ang bawat daan, tulay, paliparan, tren, at daungan; ang bawat kontratang walang bukol; ang kaligtasan at kapayapaan mula lungsod hanggang nayon; ang pagbalik ng piring sa sistemang pangkatarungan; ang bawat classroom, upuan, at aklat na napapasakamay ng kabataan; ang bawat Pilipinong nahahandugan ng bagong kinabukasan-- ang lahat ng ito, naabot natin sa loob lamang ng dalawang ta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tabihin po natin ang dalawang taon na ito, at ang nakaraang siyam at kalahating taon na ating pinagdusahan. Di po ba't sumusulong na ang agenda ng pagbabago? Ang kapareho namin ng adhikain, malamang, kasama namin sa agendang ito. At kung kontra ka sa amin, kontra ka rin sa ginagawa namin. Kung kumukontra sila sa agenda ng pagbabago, masasabi ba ninyong sila'y nasa panig nin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arating na naman po ang halalan. Kayo po, ang aming mga boss, ang tangi naming susundan. Ang tanong ko sa inyo, "Boss, saan tayo tatahak? Tuloy ba ang biyahe natin sa tuwid na landas, o magmamaniobra ba tayo't aatras, pabalik sa daan na baluktot at walang patutungu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lala ko pa po noong nagsimula tayo. Mulat na mulat ako sa bigat ng pasaning sasalubong sa atin. Kabilang ako sa mga nag-isip: Kaya pa bang ituwid ang ganito kabaluktot na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o po ang aking natutuhan sa dalawampu't limang buwan ng pagka-pinuno: Walang imposible. Walang imposible dahil kung nakikita ng taumbayan na sila ang tanging boss ng kanilang pamahalaan, bubuhatin ka nila, gagabayan ka nila, sila mismo ang mamumuno tungo sa makabuluhang pagbabago. Hindi imposible na ang Pilipinas ang maging kauna-unahang bansa sa Timog-Silangang Asya na magbibigay ng libreng bakuna para sa Rotavirus. Hindi imposible para sa Pilipinas na tumindig at sabihing: "Ang Pilipinas ay sa Pilipino – at handa kaming ipagtanggol ito." Hindi imposible na ang Pilipinong kaytagal nang yumuyuko tuwing may makakasalubong na dayuhan – ang Pilipino, ngayon, taas-noo, tinitingala ng buong mundo. Talaga namang ang sarap maging Pilipino sa panahong 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on pong nakaraang taon, hiniling ko sa taumbayan: Magpasalamat sa mga nakikiambag sa positibong pagbabago sa lipunan. Hindi po biro ang mga pagsubok na dinaanan natin, kaya angkop lamang na pasalamatan ang mga taong nakibalikat, sa pagkukumpuni sa mga maling idinulot ng masamang pamama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lahat ng miyembro ng aking Gabinete: Maraming, maraming salamat. Mapalad po ang sambayanan at may mga tulad ninyong handang isuko ang pribado at mas tahimik na pamumuhay para sa paghahatid serbisyo-publiko, kahit pa batid ninyong ang kapalit nito ay mas maliit na sweldo, panganib, at pambabatik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wag din po sana nilang masamain dahil personal ko silang papangalanan: Kina Father Catalino Arevalo, at Sister Agnes Guillen, na dumidilig at nagpapalago sa aking buhay spirituwal, lalo na sa mga panahong sukdulan ang pagsubok sa amin, maraming, maraming salamat 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o po ang aking ikatlong SONA, tatlo na lamang din po ang natitira. Papasok na po tayo sa kalagitnaan ng ating liderato. Noong nakaraang taon, ang hamon ko sa inyo: iwaksi ang kultura ng negatibismo; sa bawat pagkakataon, iangat ang kapwa-Pilip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id po sa tinatamasa natin ngayon: hindi kayo nabigo. Sa inyo nagmula ang pagbabago. Ang sabi ninyo: 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harap po ako sa inyo bilang mukha ng isang gobyernong kayo ang boss at kayo pa rin ang lakas. Inuulat ko lamang ang mga pagbabagong ginawa ninyong po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a nga po sa lahat ng nurse, midwife, o doktor na piniling magsilbi sa mga baryo; sa bawat bagong graduate na piniling magtrabaho sa gobyerno; sa bawat atletang Pilipinong bitbit ang watawat saanmang panig ng mundo; sa bawat kawani ng pamahalaan na tapat na nagseserbisyo: Kayo – ang gumawa ng pagbab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tuwing haharap ako sa isang ina na nagsasabing, “Salamat at nabakunahan na ang aking sanggol,” ang tugon ko: ikaw ang gumawa 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tuwing haharap ako sa isang bata na nagsasabing, “Salamat sa papel, sa lapis, sa pagkakataong makapag-aral,” ang tugon ko: ikaw ang gumawa 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tuwing haharap ako sa isang OFW na nagsasabing, “Salamat at puwede ko na muling pangaraping tumanda sa Pilipinas,” ang tugon ko: ikaw ang gumawa 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tuwing haharap ako sa isang Pilipinong nagsasabing, “Salamat, akala ko hindi na magkakakuryente sa aming sitio. Akala ko hindi ko na aabuting buhay ang liwanag na ganito,” ang tugon ko: ikaw ang gumawa n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bawat pagkakataon na haharap ako sa isang magsasaka, guro, piloto, inhinyero, tsuper, ahente sa call center, karaniwang Pilipino; sa bawat Juan at Juana dela Cruz na nagsasabing “Salamat sa pagbabago,” ang tugon ko sa inyo: kayo ang gumawa nito.</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nuulit ko: posible na ang dating imposible. Humaharap po ako sa inyo ngayon, at sinasabing: hindi ko SONA ito. Kayo ang gumawa nito. SONA ito ng sambayanang Pilipino. Maraming, maraming salamat p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6:00Z</dcterms:created>
  <dc:creator>Catzie</dc:creator>
  <dc:description/>
  <dc:language>en-US</dc:language>
  <cp:lastModifiedBy>Catzie</cp:lastModifiedBy>
  <dcterms:modified xsi:type="dcterms:W3CDTF">2012-07-23T13:56:00Z</dcterms:modified>
  <cp:revision>2</cp:revision>
  <dc:subject/>
  <dc:title/>
</cp:coreProperties>
</file>